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i/>
          <w:iCs/>
          <w:sz w:val="20"/>
          <w:szCs w:val="20"/>
        </w:rPr>
        <w:t>McNeese State University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Department of Education Profession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WEEKLY/MONTHLY INTERNSHI/PRACTICUM TIME LO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Month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590"/>
        <w:gridCol w:w="1560"/>
        <w:gridCol w:w="1560"/>
        <w:gridCol w:w="1560"/>
        <w:gridCol w:w="15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ek</w:t>
              <w:tab/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ek</w:t>
              <w:tab/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ek</w:t>
              <w:tab/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ek</w:t>
              <w:tab/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: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nthly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s</w:t>
            </w:r>
          </w:p>
        </w:tc>
      </w:tr>
      <w:tr>
        <w:trPr>
          <w:trHeight w:val="6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al/Social Guid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/In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cademic Guid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/In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re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unse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/In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dividu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unsel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o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unse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urriculum 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uidance 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esson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/Indirec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rking w/ diverse popul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/Indirec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sultin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llabor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dividual Super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versity Super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rec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ent Confer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 Ho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ust document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irec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Indirect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Advocacy 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support/activism promo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ust docu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Direct/Indirec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Testing Assist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ndirect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McNeese State University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i/>
          <w:iCs/>
          <w:sz w:val="20"/>
          <w:szCs w:val="20"/>
        </w:rPr>
        <w:tab/>
        <w:t>Department of Education Professions</w:t>
      </w:r>
    </w:p>
    <w:p>
      <w:pPr>
        <w:pStyle w:val="Normal"/>
        <w:tabs>
          <w:tab w:val="clear" w:pos="720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DAILY INTERNSHIP LOG TIME 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b/>
          <w:bCs/>
          <w:sz w:val="20"/>
          <w:szCs w:val="20"/>
        </w:rPr>
        <w:t>WEEK OF:</w:t>
      </w:r>
      <w:r>
        <w:rPr>
          <w:sz w:val="20"/>
          <w:szCs w:val="20"/>
        </w:rPr>
        <w:tab/>
        <w:tab/>
        <w:t xml:space="preserve"> </w:t>
      </w:r>
      <w:r>
        <w:rPr>
          <w:b/>
          <w:bCs/>
          <w:sz w:val="20"/>
          <w:szCs w:val="20"/>
        </w:rPr>
        <w:t>Monday</w:t>
        <w:tab/>
        <w:t xml:space="preserve">      Tuesday</w:t>
        <w:tab/>
        <w:t xml:space="preserve">        Wednesday</w:t>
        <w:tab/>
        <w:t>Thursday</w:t>
        <w:tab/>
        <w:t xml:space="preserve">        Frida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</w:t>
              <w:tab/>
              <w:t>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  <w:tab/>
              <w:t>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PLACE ADDITIONAL WEEKEND HOURS ON REVERSE SIDE OF THIS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EEKEND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  <w:tab/>
        <w:t xml:space="preserve">     Saturday</w:t>
        <w:tab/>
        <w:tab/>
        <w:tab/>
        <w:tab/>
        <w:t xml:space="preserve">     Sunda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</w:t>
              <w:tab/>
              <w:t>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  <w:tab/>
              <w:t>P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112" w:leader="none"/>
        </w:tabs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09:00Z</dcterms:created>
  <dc:creator>MSU</dc:creator>
  <dc:description/>
  <dc:language>en-US</dc:language>
  <cp:lastModifiedBy>MSU</cp:lastModifiedBy>
  <cp:lastPrinted>2006-08-21T15:06:00Z</cp:lastPrinted>
  <dcterms:modified xsi:type="dcterms:W3CDTF">2015-08-21T17:09:00Z</dcterms:modified>
  <cp:revision>2</cp:revision>
  <dc:subject/>
  <dc:title/>
</cp:coreProperties>
</file>