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ite Supervisor’s Evaluation of McNeese State University School Counseling Progr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evaluation is to be completed by the school counselor site supervis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help us evaluate our program by completing the following survey. Thank you for your tim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of School Counselor Site Supervisor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of School Counselor Candidate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me of School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of School District: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emester and Year of Site Supervision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ber of Employment Years Served as a School Counselor: 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Please return to Dr. Brett Welch, Assessment Coordinator,</w:t>
      </w:r>
      <w:r>
        <w:rPr/>
        <w:t xml:space="preserve"> </w:t>
      </w:r>
      <w:hyperlink r:id="rId2">
        <w:r>
          <w:rPr>
            <w:rStyle w:val="InternetLink"/>
            <w:bCs/>
            <w:sz w:val="22"/>
            <w:szCs w:val="22"/>
          </w:rPr>
          <w:t>bwelch@mcneese.edu</w:t>
        </w:r>
      </w:hyperlink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720" w:hanging="720"/>
        <w:rPr/>
      </w:pPr>
      <w:r>
        <w:rPr>
          <w:bCs/>
          <w:sz w:val="20"/>
          <w:szCs w:val="20"/>
        </w:rPr>
        <w:t xml:space="preserve">Rating Scale (Please </w:t>
      </w:r>
      <w:r>
        <w:rPr>
          <w:bCs/>
          <w:sz w:val="20"/>
          <w:szCs w:val="20"/>
          <w:u w:val="single"/>
        </w:rPr>
        <w:t>underline</w:t>
      </w:r>
      <w:r>
        <w:rPr>
          <w:bCs/>
          <w:sz w:val="20"/>
          <w:szCs w:val="20"/>
        </w:rPr>
        <w:t xml:space="preserve"> your choice) 4 = Excellent      3 = Very Good</w:t>
        <w:tab/>
        <w:t>2 = Satisfactory</w:t>
        <w:tab/>
        <w:t>1= Unsatisfactory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he MSU school counseling candidate was prepared to adequately address the career needs of students.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rPr/>
      </w:pPr>
      <w:r>
        <w:rPr>
          <w:bCs/>
          <w:sz w:val="22"/>
          <w:szCs w:val="22"/>
        </w:rPr>
        <w:t>= Excellent</w:t>
        <w:tab/>
        <w:tab/>
        <w:t>3 = Very Good</w:t>
        <w:tab/>
        <w:tab/>
        <w:t>2 = Satisfactory</w:t>
        <w:tab/>
        <w:tab/>
        <w:t>1= Unsatisfactory</w:t>
      </w:r>
    </w:p>
    <w:p>
      <w:pPr>
        <w:pStyle w:val="Default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he MSU school counseling candidate </w:t>
      </w:r>
      <w:r>
        <w:rPr>
          <w:sz w:val="22"/>
          <w:szCs w:val="22"/>
        </w:rPr>
        <w:t xml:space="preserve">demonstrated knowledge of counseling theories by selecting appropriate models and techniques for individual and group counseling. </w:t>
      </w:r>
    </w:p>
    <w:p>
      <w:pPr>
        <w:pStyle w:val="Default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 = Excellent</w:t>
        <w:tab/>
        <w:tab/>
        <w:t>3 = Very Good</w:t>
        <w:tab/>
        <w:tab/>
        <w:t>2 = Satisfactory</w:t>
        <w:tab/>
        <w:tab/>
        <w:t>1= Unsatisfactory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he MSU school counseling candidate </w:t>
      </w:r>
      <w:r>
        <w:rPr>
          <w:sz w:val="22"/>
          <w:szCs w:val="22"/>
        </w:rPr>
        <w:t xml:space="preserve">managed time effectively and provided services on schedule and followed an organized time log for the semester. </w:t>
      </w:r>
    </w:p>
    <w:p>
      <w:pPr>
        <w:pStyle w:val="Default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= Excellent</w:t>
        <w:tab/>
        <w:tab/>
        <w:t>3 = Very Good</w:t>
        <w:tab/>
        <w:tab/>
        <w:t>2 = Satisfactory</w:t>
        <w:tab/>
        <w:tab/>
        <w:t>1= Unsatisfactory</w:t>
      </w:r>
    </w:p>
    <w:p>
      <w:pPr>
        <w:pStyle w:val="Default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The MSU school counseling candidate knew how to s</w:t>
      </w:r>
      <w:r>
        <w:rPr>
          <w:sz w:val="22"/>
          <w:szCs w:val="22"/>
        </w:rPr>
        <w:t>eek input from and collaborate with teachers and staff in making decisions about the school counseling program.</w:t>
      </w:r>
    </w:p>
    <w:p>
      <w:pPr>
        <w:pStyle w:val="Default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 = Excellent</w:t>
        <w:tab/>
        <w:tab/>
        <w:t>3 = Very Good</w:t>
        <w:tab/>
        <w:tab/>
        <w:t>2 = Satisfactory</w:t>
        <w:tab/>
        <w:tab/>
        <w:t>1= Unsatisfactory</w:t>
      </w:r>
    </w:p>
    <w:p>
      <w:pPr>
        <w:pStyle w:val="Default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The MSU school counseling candidate u</w:t>
      </w:r>
      <w:r>
        <w:rPr>
          <w:sz w:val="22"/>
          <w:szCs w:val="22"/>
        </w:rPr>
        <w:t xml:space="preserve">sed appropriate counseling processes and techniques for individual and group sessions to meet developmental, preventive, and remedial needs of students. </w:t>
      </w:r>
    </w:p>
    <w:p>
      <w:pPr>
        <w:pStyle w:val="ListParagrap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ind w:left="720" w:hanging="720"/>
        <w:rPr/>
      </w:pPr>
      <w:r>
        <w:rPr>
          <w:bCs/>
          <w:sz w:val="22"/>
          <w:szCs w:val="22"/>
        </w:rPr>
        <w:tab/>
      </w:r>
      <w:r>
        <w:rPr>
          <w:bCs/>
          <w:sz w:val="20"/>
          <w:szCs w:val="20"/>
        </w:rPr>
        <w:t>4 = Excellent</w:t>
        <w:tab/>
        <w:tab/>
        <w:t>3 = Very Good</w:t>
        <w:tab/>
        <w:tab/>
        <w:t>2 = Satisfactory</w:t>
        <w:tab/>
        <w:tab/>
        <w:t xml:space="preserve">1= Unsatisfactory </w:t>
      </w:r>
    </w:p>
    <w:p>
      <w:pPr>
        <w:pStyle w:val="Default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The MSU school counseling candidate u</w:t>
      </w:r>
      <w:r>
        <w:rPr>
          <w:sz w:val="22"/>
          <w:szCs w:val="22"/>
        </w:rPr>
        <w:t xml:space="preserve">sed appropriate assessment and diagnostic procedures for determining and structuring individual and group counseling services. </w:t>
      </w:r>
    </w:p>
    <w:p>
      <w:pPr>
        <w:pStyle w:val="ListParagrap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ind w:left="720" w:hanging="720"/>
        <w:rPr/>
      </w:pPr>
      <w:r>
        <w:rPr>
          <w:bCs/>
          <w:sz w:val="22"/>
          <w:szCs w:val="22"/>
        </w:rPr>
        <w:tab/>
        <w:t>4 = Excellent</w:t>
        <w:tab/>
        <w:tab/>
        <w:t>3 = Very Good</w:t>
        <w:tab/>
        <w:tab/>
        <w:t>2 = Satisfactory</w:t>
        <w:tab/>
        <w:tab/>
        <w:t xml:space="preserve">1= Unsatisfactory </w:t>
      </w:r>
    </w:p>
    <w:p>
      <w:pPr>
        <w:pStyle w:val="ListParagrap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bCs/>
          <w:sz w:val="22"/>
          <w:szCs w:val="22"/>
        </w:rPr>
        <w:t>The MSU school counseling candidate d</w:t>
      </w:r>
      <w:r>
        <w:rPr>
          <w:sz w:val="22"/>
          <w:szCs w:val="22"/>
        </w:rPr>
        <w:t xml:space="preserve">emonstrated knowledge of consulting processes and techniques with student, parents, teachers, and administrator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Cs/>
          <w:sz w:val="22"/>
          <w:szCs w:val="22"/>
        </w:rPr>
        <w:tab/>
        <w:t>4 = Excellent</w:t>
        <w:tab/>
        <w:tab/>
        <w:t>3 = Very Good</w:t>
        <w:tab/>
        <w:tab/>
        <w:t>2 = Satisfactory</w:t>
        <w:tab/>
        <w:tab/>
        <w:t>1= Unsatisfactory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bCs/>
          <w:sz w:val="20"/>
          <w:szCs w:val="20"/>
        </w:rPr>
        <w:t>The MSU school counseling candidate c</w:t>
      </w:r>
      <w:r>
        <w:rPr>
          <w:sz w:val="20"/>
          <w:szCs w:val="20"/>
        </w:rPr>
        <w:t xml:space="preserve">ommunicated effectively with students, parents, and staff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/>
      </w:pPr>
      <w:r>
        <w:rPr>
          <w:bCs/>
          <w:sz w:val="22"/>
          <w:szCs w:val="22"/>
        </w:rPr>
        <w:t>4 = Excellent</w:t>
        <w:tab/>
        <w:tab/>
        <w:t>3 = Very Good</w:t>
        <w:tab/>
        <w:tab/>
        <w:t>2 = Satisfactory</w:t>
        <w:tab/>
        <w:tab/>
        <w:t>1= Unsatisfactory</w:t>
      </w:r>
    </w:p>
    <w:p>
      <w:pPr>
        <w:pStyle w:val="Default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bCs/>
          <w:sz w:val="22"/>
          <w:szCs w:val="22"/>
        </w:rPr>
        <w:t>The MSU school counseling candidate a</w:t>
      </w:r>
      <w:r>
        <w:rPr>
          <w:sz w:val="22"/>
          <w:szCs w:val="22"/>
        </w:rPr>
        <w:t xml:space="preserve">dvocated for all students.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/>
      </w:pPr>
      <w:r>
        <w:rPr>
          <w:bCs/>
          <w:sz w:val="22"/>
          <w:szCs w:val="22"/>
        </w:rPr>
        <w:t>4 = Excellent</w:t>
        <w:tab/>
        <w:tab/>
        <w:t>3 = Very Good</w:t>
        <w:tab/>
        <w:tab/>
        <w:t>2 = Satisfactory</w:t>
        <w:tab/>
        <w:tab/>
        <w:t>1= Unsatisfactory</w:t>
      </w:r>
    </w:p>
    <w:p>
      <w:pPr>
        <w:pStyle w:val="Default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bCs/>
          <w:sz w:val="22"/>
          <w:szCs w:val="22"/>
        </w:rPr>
        <w:t>The MSU school counseling candidate a</w:t>
      </w:r>
      <w:r>
        <w:rPr>
          <w:sz w:val="22"/>
          <w:szCs w:val="22"/>
        </w:rPr>
        <w:t xml:space="preserve">ssisted teachers with the integration of guidance activities into the curriculum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/>
      </w:pPr>
      <w:r>
        <w:rPr>
          <w:bCs/>
          <w:sz w:val="22"/>
          <w:szCs w:val="22"/>
        </w:rPr>
        <w:t>4 = Excellent</w:t>
        <w:tab/>
        <w:tab/>
        <w:t>3 = Very Good</w:t>
        <w:tab/>
        <w:tab/>
        <w:t>2 = Satisfactory</w:t>
        <w:tab/>
        <w:tab/>
        <w:t>1= Unsatisfactory</w:t>
      </w:r>
    </w:p>
    <w:p>
      <w:pPr>
        <w:pStyle w:val="Default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bCs/>
          <w:sz w:val="20"/>
          <w:szCs w:val="20"/>
        </w:rPr>
        <w:t>The MSU school counseling candidate a</w:t>
      </w:r>
      <w:r>
        <w:rPr>
          <w:sz w:val="20"/>
          <w:szCs w:val="20"/>
        </w:rPr>
        <w:t xml:space="preserve">ssisted with coordination of student services in the school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/>
      </w:pPr>
      <w:r>
        <w:rPr>
          <w:bCs/>
          <w:sz w:val="22"/>
          <w:szCs w:val="22"/>
        </w:rPr>
        <w:t>4 = Excellent</w:t>
        <w:tab/>
        <w:tab/>
        <w:t>3 = Very Good</w:t>
        <w:tab/>
        <w:tab/>
        <w:t>2 = Satisfactory</w:t>
        <w:tab/>
        <w:tab/>
        <w:t>1= Unsatisfactory</w:t>
      </w:r>
    </w:p>
    <w:p>
      <w:pPr>
        <w:pStyle w:val="Default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</w:rPr>
        <w:t>The MSU school counseling candidate a</w:t>
      </w:r>
      <w:r>
        <w:rPr>
          <w:sz w:val="22"/>
          <w:szCs w:val="22"/>
        </w:rPr>
        <w:t xml:space="preserve">ssisted with coordination of the school’s annual testing program </w:t>
      </w:r>
      <w:r>
        <w:rPr>
          <w:i/>
          <w:iCs/>
          <w:sz w:val="22"/>
          <w:szCs w:val="22"/>
        </w:rPr>
        <w:t xml:space="preserve">(“Assist with” does not equate “coordinates”). </w:t>
      </w:r>
      <w:r>
        <w:rPr>
          <w:iCs/>
          <w:sz w:val="22"/>
          <w:szCs w:val="22"/>
        </w:rPr>
        <w:t>This applies only if you supervised a school counseling candidate during the spring semester. If not, please write N/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/>
      </w:pPr>
      <w:r>
        <w:rPr>
          <w:bCs/>
          <w:sz w:val="22"/>
          <w:szCs w:val="22"/>
        </w:rPr>
        <w:t>4 = Excellent</w:t>
        <w:tab/>
        <w:tab/>
        <w:t>3 = Very Good</w:t>
        <w:tab/>
        <w:tab/>
        <w:t>2 = Satisfactory</w:t>
        <w:tab/>
        <w:tab/>
        <w:t>1= Unsatisfactory</w:t>
      </w:r>
    </w:p>
    <w:p>
      <w:pPr>
        <w:pStyle w:val="Default"/>
        <w:ind w:firstLine="630"/>
        <w:rPr>
          <w:sz w:val="22"/>
          <w:szCs w:val="22"/>
        </w:rPr>
      </w:pPr>
      <w:r>
        <w:rPr>
          <w:sz w:val="22"/>
          <w:szCs w:val="22"/>
        </w:rPr>
        <w:t>N/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</w:rPr>
        <w:t>The MSU school counseling candidate</w:t>
      </w:r>
      <w:r>
        <w:rPr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terpreted testing results and other student data accuratel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720" w:hanging="0"/>
        <w:rPr/>
      </w:pPr>
      <w:r>
        <w:rPr>
          <w:bCs/>
          <w:sz w:val="22"/>
          <w:szCs w:val="22"/>
        </w:rPr>
        <w:t>4 = Excellent</w:t>
        <w:tab/>
        <w:tab/>
        <w:t>3 = Very Good</w:t>
        <w:tab/>
        <w:tab/>
        <w:t>2 = Satisfactory</w:t>
        <w:tab/>
        <w:tab/>
        <w:t>1= Unsatisfacto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</w:rPr>
        <w:t>The MSU school counseling candidate</w:t>
      </w:r>
      <w:r>
        <w:rPr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onducted non-standardized educational assessments according to professional practices (e.g., classroom observation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 = Excellent</w:t>
        <w:tab/>
        <w:tab/>
        <w:t>3 = Very Good</w:t>
        <w:tab/>
        <w:tab/>
        <w:t>2 = Satisfactory</w:t>
        <w:tab/>
        <w:tab/>
        <w:t xml:space="preserve">1= Unsatisfactory  </w:t>
      </w:r>
    </w:p>
    <w:p>
      <w:pPr>
        <w:pStyle w:val="Default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/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</w:rPr>
        <w:t>The MSU school counseling candidate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>u</w:t>
      </w:r>
      <w:r>
        <w:rPr>
          <w:rFonts w:cs="Times New Roman" w:ascii="Times New Roman" w:hAnsi="Times New Roman"/>
          <w:color w:val="000000"/>
        </w:rPr>
        <w:t>sed standardized tests and inventories according to published practices and professional standard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720" w:hanging="0"/>
        <w:rPr/>
      </w:pPr>
      <w:r>
        <w:rPr>
          <w:bCs/>
          <w:sz w:val="22"/>
          <w:szCs w:val="22"/>
        </w:rPr>
        <w:t>4 = Excellent</w:t>
        <w:tab/>
        <w:tab/>
        <w:t>3 = Very Good</w:t>
        <w:tab/>
        <w:tab/>
        <w:t>2 = Satisfactory</w:t>
        <w:tab/>
        <w:tab/>
        <w:t>1= Unsatisfactory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he MSU school counseling candidate </w:t>
      </w:r>
      <w:r>
        <w:rPr>
          <w:sz w:val="22"/>
          <w:szCs w:val="22"/>
        </w:rPr>
        <w:t xml:space="preserve">adhered to ethical standards of the counseling profession.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720" w:hanging="0"/>
        <w:rPr/>
      </w:pPr>
      <w:r>
        <w:rPr>
          <w:bCs/>
          <w:sz w:val="22"/>
          <w:szCs w:val="22"/>
        </w:rPr>
        <w:t>4 = Excellent</w:t>
        <w:tab/>
        <w:tab/>
        <w:t>3 = Very Good</w:t>
        <w:tab/>
        <w:tab/>
        <w:t>2 = Satisfactory</w:t>
        <w:tab/>
        <w:tab/>
        <w:t>1= Unsatisfactory</w:t>
      </w:r>
    </w:p>
    <w:p>
      <w:pPr>
        <w:pStyle w:val="Default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</w:rPr>
        <w:t>The MSU school counseling candidate</w:t>
      </w:r>
      <w:r>
        <w:rPr>
          <w:bCs/>
        </w:rPr>
        <w:t xml:space="preserve"> f</w:t>
      </w:r>
      <w:r>
        <w:rPr>
          <w:rFonts w:cs="Times New Roman" w:ascii="Times New Roman" w:hAnsi="Times New Roman"/>
          <w:color w:val="000000"/>
        </w:rPr>
        <w:t xml:space="preserve">ollowed the laws, policies, and procedures which govern school program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720" w:hanging="0"/>
        <w:rPr/>
      </w:pPr>
      <w:r>
        <w:rPr>
          <w:bCs/>
          <w:sz w:val="22"/>
          <w:szCs w:val="22"/>
        </w:rPr>
        <w:t>4 = Excellent</w:t>
        <w:tab/>
        <w:tab/>
        <w:t>3 = Very Good</w:t>
        <w:tab/>
        <w:tab/>
        <w:t>2 = Satisfactory</w:t>
        <w:tab/>
        <w:tab/>
        <w:t>1= Unsatisfactory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he MSU school counseling candidate made a positive impact on student achievement during his/her practicum or intern semester through guidance lesson interventions.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= Excellent</w:t>
        <w:tab/>
        <w:tab/>
        <w:t>3 = Very Good</w:t>
        <w:tab/>
        <w:tab/>
        <w:t>2 = Satisfactory</w:t>
        <w:tab/>
        <w:tab/>
        <w:t>1= Unsatisfactory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Evaluator’s Comments: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lease list 3 areas of the greatest strengths of the MSU School Counseling program. Thank you for your time.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bCs/>
          <w:sz w:val="22"/>
          <w:szCs w:val="22"/>
        </w:rPr>
        <w:t xml:space="preserve">Please list 3 areas of improvement of the MSU School Counseling program.  Thank you for your time. </w:t>
      </w:r>
    </w:p>
    <w:p>
      <w:pPr>
        <w:pStyle w:val="Default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Please return to Dr. Brett Welch, Assessment Coordinator,</w:t>
      </w:r>
      <w:r>
        <w:rPr/>
        <w:t xml:space="preserve"> </w:t>
      </w:r>
      <w:hyperlink r:id="rId3">
        <w:r>
          <w:rPr>
            <w:rStyle w:val="InternetLink"/>
            <w:bCs/>
            <w:sz w:val="22"/>
            <w:szCs w:val="22"/>
          </w:rPr>
          <w:t>bwelch@mcneese.edu</w:t>
        </w:r>
      </w:hyperlink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welch@mcneese.edu" TargetMode="External"/><Relationship Id="rId3" Type="http://schemas.openxmlformats.org/officeDocument/2006/relationships/hyperlink" Target="mailto:bwelch@mcneese.ed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8:02:00Z</dcterms:created>
  <dc:creator>Chris Anthony</dc:creator>
  <dc:description/>
  <dc:language>en-US</dc:language>
  <cp:lastModifiedBy>MSU</cp:lastModifiedBy>
  <cp:lastPrinted>2014-06-02T12:06:00Z</cp:lastPrinted>
  <dcterms:modified xsi:type="dcterms:W3CDTF">2014-10-07T18:02:00Z</dcterms:modified>
  <cp:revision>2</cp:revision>
  <dc:subject/>
  <dc:title/>
</cp:coreProperties>
</file>