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Evaluation of School Counse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aluation is to be completed by the school princip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School Counselo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School Distric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choo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Evaluato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on of Evaluator (School Principal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Employment Years of School Counselor: </w:t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ting Scale (Please Check) </w:t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 = Outstanding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rganizes the counseling program by assessing needs, setting goals, and formulating a plan of action and program evaluation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Initiates and coordinates school-wide guidance and counseling activities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Manages time effectively and provides services based on the school counselor’s annual calendar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sz w:val="22"/>
          <w:szCs w:val="22"/>
        </w:rPr>
        <w:t>eeks input from teachers and staff in making decisions about the school counseling program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 xml:space="preserve">1= Unsatisfactory </w:t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Demonstrates knowledge of counseling theories by selecting appropriate models and techniques for individual and group counseling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 = Outstanding</w:t>
        <w:tab/>
        <w:t>3 = Very Good</w:t>
        <w:tab/>
        <w:tab/>
        <w:t>2 = Satisfactory</w:t>
        <w:tab/>
        <w:tab/>
        <w:t xml:space="preserve">1= Unsatisfactory </w:t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Uses appropriate counseling processes and techniques for individual and group sessions to meet developmental, preventive, and remedial needs of students. </w:t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 = Outstanding</w:t>
        <w:tab/>
        <w:tab/>
        <w:t>3 = Very Good</w:t>
        <w:tab/>
        <w:tab/>
        <w:t>2 = Satisfactory</w:t>
        <w:tab/>
        <w:tab/>
        <w:t xml:space="preserve">1= Unsatisfactory </w:t>
      </w:r>
    </w:p>
    <w:p>
      <w:pPr>
        <w:pStyle w:val="ListParagrap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Follows up individual and group counseling sessions to monitor student progress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 = Outstanding</w:t>
        <w:tab/>
        <w:tab/>
        <w:t>3 = Very Good</w:t>
        <w:tab/>
        <w:tab/>
        <w:t>2 = Satisfactory</w:t>
        <w:tab/>
        <w:tab/>
        <w:t xml:space="preserve">1= Unsatisfactory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emonstrates knowledge of consulting processes and techniques with student, parents, teachers, and administrator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sists parents and teachers in understanding and responding to developmental levels of students. 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Presents instructional/informational programs to groups, parents, and teachers (e.g., parent education programs, group guidance, and teacher in-service)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Interprets achievement and aptitude test data to assist school staff with curriculum planning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es effectively with students, parents, and staff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dvocates for all students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sists teachers with the integration of guidance activities into the curriculu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hares appropriate information about students with school personnel, parents, and community agenci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sist with coordination of student services in the school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ssist with coordination of the school’s annual testing program </w:t>
      </w:r>
      <w:r>
        <w:rPr>
          <w:i/>
          <w:iCs/>
          <w:sz w:val="22"/>
          <w:szCs w:val="22"/>
        </w:rPr>
        <w:t>(“Assist with” does not equate “coordinates”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rprets testing results and other student data accuratel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ducts non-standardized educational assessments according to professional practices (e.g., classroom observation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ab/>
        <w:t>3 = Very Good</w:t>
        <w:tab/>
        <w:tab/>
        <w:t>2 = Satisfactory</w:t>
        <w:tab/>
        <w:tab/>
        <w:t>1= Unsatisfact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s standardized tests and inventories according to published practices and professional standard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Assures that testing conditions and the administration of standardized tests in the school are appropriate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Adheres to ethical standards of the counseling profession.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llows the laws, policies, and procedures which govern school progra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Take part in professional development activities to improve knowledge and skills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 = Outstanding</w:t>
        <w:tab/>
        <w:t>3 = Very Good</w:t>
        <w:tab/>
        <w:tab/>
        <w:t>2 = Satisfactory</w:t>
        <w:tab/>
        <w:tab/>
        <w:t>1= Unsatisfactory</w:t>
      </w:r>
    </w:p>
    <w:p>
      <w:pPr>
        <w:pStyle w:val="Default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How has the school counselor impacted student achievement?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Evaluator’s Comments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13:00Z</dcterms:created>
  <dc:creator>Brett Welch</dc:creator>
  <dc:description/>
  <cp:keywords/>
  <dc:language>en-US</dc:language>
  <cp:lastModifiedBy>Brett Welch</cp:lastModifiedBy>
  <dcterms:modified xsi:type="dcterms:W3CDTF">2014-10-12T14:14:00Z</dcterms:modified>
  <cp:revision>1</cp:revision>
  <dc:subject/>
  <dc:title/>
</cp:coreProperties>
</file>